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tabella"/>
        <w:rPr>
          <w:rFonts w:ascii="Sylfaen" w:hAnsi="Sylfaen" w:cs="Sylfaen"/>
        </w:rPr>
      </w:pPr>
      <w:r>
        <w:rPr>
          <w:rFonts w:cs="Sylfaen" w:ascii="Sylfaen" w:hAnsi="Sylfaen"/>
        </w:rPr>
        <w:t xml:space="preserve">MODALITA’ DI RISCOSSIONE  PERSONE FISICHE </w:t>
      </w:r>
    </w:p>
    <w:p>
      <w:pPr>
        <w:pStyle w:val="Intestazionetabella"/>
        <w:jc w:val="both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  <w:t>________________________________________________________________________________</w:t>
      </w:r>
    </w:p>
    <w:p>
      <w:pPr>
        <w:pStyle w:val="Intestazionetabella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Intestazionetabella"/>
        <w:rPr>
          <w:rFonts w:ascii="Sylfaen" w:hAnsi="Sylfaen" w:cs="Sylfaen"/>
        </w:rPr>
      </w:pPr>
      <w:r>
        <w:rPr>
          <w:rFonts w:cs="Sylfaen" w:ascii="Sylfaen" w:hAnsi="Sylfaen"/>
        </w:rPr>
        <w:t>Informativa ai sensi dell’articolo 13 del Regolamento UE n. 2016/679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  <w:t xml:space="preserve">Gentile Signore/a,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1. Il Titolare del trattamento è il Comune di Figline e Incisa Valdarno, nella persona del Sindaco pro tempore  Giulia Mugnai - riferimenti: e-mail sindaco@comunefiv.it, tel. 055/91251.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2. Il responsabile del trattamento dei dati è la Dirigente Dott.ssa Ilaria Occhini, mentre il responsabile della protezione dei dati è la Dott.ssa Nadia Corà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3. Finalità del trattamento: i dati personali da Lei forniti sono necessari per gli adempimenti previsti dalla legge/regolamento ai fini contabili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4. Categorie particolari di dati: il servizio/attività/ documenti da Lei richiesti potrebbero richiedere il trattamento di dati qualificabili come “categorie particolari di dati personali” (ovvero quei dati che rivelano 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). Il trattamento sarà effettuato solo se trova il proprio fondamento in una norma di legge o regolamento o su suo espresso consenso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5. Categorie di destinatari: i dati possono essere diffusi o comunicati a soggetti pubblici o privati nei casi previsti dalla legge o regolamento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6. Modalità di trattamento e conservazione: Il trattamento sarà svolto in forma automatizzata e/o manuale, nel rispetto di quanto previsto dal GDPR 2016/679 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7. Trasferimento dei dati personali: la gestione e la conservazione dei dati personali avverrà 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8. Esistenza di un processo decisionale automatizzato, compresa la profilazione: il Comune non adotta alcun processo decisionale automatizzato, compresa la profilazione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9. Diritti dell’interessato: in ogni momento, Lei potrà esercitare il diritto di accesso ai dati personali; ottenere la rettifica o la cancellazione degli stessi o la limitazione del trattamento che la riguardano; opporsi al trattamento; ottenere la portabilità dei dati; revocare evetuale consenso, ove previsto; proporre reclamo all'autorità di controllo (Garante Privacy).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L’indirizzo per l’esercizio dei suoi diritti è: privacy@comunefiv.it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ab/>
        <w:t xml:space="preserve">Il titolare del trattamento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 xml:space="preserve">             La Sindaca Giulia Mugnai 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  <w:t>(firma autografa sostituita a mezzo stampa ai sensi dell’art. 3 comma 2 del D.Lgs. 39/1993)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_____________________________________________________________________  nato/a  a ______________________________________________________ il _____________  residente a _________________________________ in via/p.zza ______________________________________ n. 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dice Fiscale  /____/____/____/____/____/____/____/____/____/____/____/____/____/____/____/____/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-Mail: _______________________________________________ telefono 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ceglie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er la somma dovuta dal Comune di Figline e Incisa V.no la modalità contrassegnata da una </w:t>
      </w:r>
      <w:r>
        <w:rPr>
          <w:rFonts w:cs="Arial" w:ascii="Arial" w:hAnsi="Arial"/>
          <w:b/>
          <w:bCs/>
          <w:sz w:val="24"/>
          <w:szCs w:val="24"/>
        </w:rPr>
        <w:t>!X!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|____| Assegno di traenza e quietanza da spedire tramite raccomandata A/R con tassa e spese a carico del destinatario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|____| Pagamento in conto corrente bancario n. 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Banca _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Agenzia di 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Codice  ABI  ______________________ CAB ______________________ CIN 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_DdeLink__37_303264097"/>
      <w:bookmarkEnd w:id="0"/>
      <w:r>
        <w:rPr>
          <w:rFonts w:cs="Arial" w:ascii="Arial" w:hAnsi="Arial"/>
          <w:b/>
          <w:bCs/>
          <w:sz w:val="20"/>
          <w:szCs w:val="20"/>
        </w:rPr>
        <w:t>CODICE IBAN:   __ __ __ __ __ __ __ __ __ __ __ __ __ __ __ __ __ __ __ __ __ __ __ __ __ __ 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|____| Pagamento tramite conto banco posta n.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Sede di __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Codice ABI :_________ _____________  CAB ______________________ CIN 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IBAN:   __ __ __ __ __ __ __ __ __ __ __ __ __ __ __ __ __ __ __ __ __ __ __ __ __ __ 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|____| Quietanza diretta presso tutti gli sportelli  della Banc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Intesa San Paolo Spa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a ________________________                     Firma 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Il sottoscritto/a dichiara di aver preso visione dell’informativa che precede ed </w:t>
      </w:r>
      <w:r>
        <w:rPr>
          <w:rFonts w:cs="Arial" w:ascii="Arial" w:hAnsi="Arial"/>
          <w:b/>
          <w:bCs/>
          <w:sz w:val="20"/>
          <w:szCs w:val="20"/>
        </w:rPr>
        <w:t>esprime il consenso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ttamento dei suoi dati personali, inclusi quelli considerati come categorie particolari di dati, nei casi non già previsti dalla legge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ne e Incisa Valdarno, lì __________________               Firma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Paragrafoelencocxspmedio">
    <w:name w:val="paragrafoelencocxspmedio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Paragrafoelencocxspprimo">
    <w:name w:val="paragrafoelencocxspprimo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4:00Z</dcterms:created>
  <dc:creator>a.casini</dc:creator>
  <dc:description/>
  <dc:language>en-US</dc:language>
  <cp:lastModifiedBy/>
  <cp:lastPrinted>1995-11-21T17:41:00Z</cp:lastPrinted>
  <dcterms:modified xsi:type="dcterms:W3CDTF">2020-09-08T11:07:07Z</dcterms:modified>
  <cp:revision>13</cp:revision>
  <dc:subject/>
  <dc:title/>
</cp:coreProperties>
</file>